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2"/>
        <w:ind w:right="40" w:hanging="0"/>
        <w:jc w:val="center"/>
        <w:rPr>
          <w:b/>
          <w:b/>
        </w:rPr>
      </w:pPr>
      <w:r>
        <w:rPr>
          <w:rFonts w:cs="Arial Black" w:ascii="Arial Black" w:hAnsi="Arial Black"/>
          <w:b/>
        </w:rPr>
        <w:t>ALIENAÇÃO ANTECIPADA DOS BENS</w:t>
      </w:r>
    </w:p>
    <w:p>
      <w:pPr>
        <w:pStyle w:val="Normal"/>
        <w:autoSpaceDE w:val="false"/>
        <w:spacing w:lineRule="atLeast" w:line="246"/>
        <w:ind w:right="4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>Exmo. Sr. Dr. Juiz de Direito da Comarca de ........................................................................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>Proc .n.º....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firstLine="283"/>
        <w:jc w:val="both"/>
        <w:rPr/>
      </w:pPr>
      <w:r>
        <w:rPr/>
        <w:t>(nome do credor), já qualificado, nos autos de ............... que move contra.............., vêm a presença de V. Exa., com fulcro no § 4.º do art. 672 do Código de Processo Civil, requer o comparecimento em audiência especialmente designada por V. Exa., do devedor e do terceiro  (nome, qualificação e endereço), que negou o débito em conluiou com o devedor,  a fim de lhes tomar os depoimentos, tomando-se as providências necessárias a tanto.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  <w:t>Pede deferimento</w:t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7:00Z</dcterms:created>
  <dc:creator>Telma</dc:creator>
  <dc:description/>
  <cp:keywords/>
  <dc:language>en-US</dc:language>
  <cp:lastModifiedBy>Telma</cp:lastModifiedBy>
  <dcterms:modified xsi:type="dcterms:W3CDTF">2008-03-18T14:07:00Z</dcterms:modified>
  <cp:revision>2</cp:revision>
  <dc:subject/>
  <dc:title/>
</cp:coreProperties>
</file>